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保姆进</w:t>
      </w:r>
      <w:r>
        <w:rPr>
          <w:sz w:val="48"/>
          <w:szCs w:val="48"/>
        </w:rPr>
        <w:t xml:space="preserve">2ED4 - </w:t>
      </w:r>
      <w:r>
        <w:rPr>
          <w:sz w:val="48"/>
          <w:szCs w:val="48"/>
        </w:rPr>
        <w:t>新任保姆的智慧与挑战如何在现代家庭中找到平衡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随着人们生活节奏的加快和家庭结构的变化，一些家庭开始寻求专业保姆来帮助管理日常事务。尤其是在一些年轻夫妇忙于工作、育儿双重任务时，他们可能会选择雇佣一位经验丰富的保姆来照顾孩子。在这样的背景下，“新保姆进</w:t>
      </w:r>
      <w:r>
        <w:rPr>
          <w:sz w:val="32"/>
          <w:szCs w:val="32"/>
        </w:rPr>
        <w:t>2ED4”</w:t>
      </w:r>
      <w:r>
        <w:rPr>
          <w:sz w:val="32"/>
          <w:szCs w:val="32"/>
        </w:rPr>
        <w:t>这个词组成为了许多家庭心中的一种期待与担忧。</w:t>
      </w:r>
      <w:r>
        <w:rPr>
          <w:sz w:val="32"/>
          <w:szCs w:val="32"/>
        </w:rPr>
        <w:t>&lt;/p&gt;&lt;p&gt;&lt;img src="/static-img/BLZb9pzuz5rLlmyr9z9E6QXEtUSpDBi43VSZABYlVIiJPcxHqhkxqMuqF5Sv2yPB.jpg"&gt;&lt;/p&gt;&lt;p&gt;2ED4</w:t>
      </w:r>
      <w:r>
        <w:rPr>
          <w:sz w:val="32"/>
          <w:szCs w:val="32"/>
        </w:rPr>
        <w:t>通常指的是“两个小孩四个年纪”，这意味着有时候一个家里可能同时养育几个不同年龄段的小孩，这对任何一位保姆来说都是极大的挑战。对于刚进入这个行业的新保姆来说，更是需要具备一定的心理素质和实际操作能力。</w:t>
      </w:r>
      <w:r>
        <w:rPr>
          <w:sz w:val="32"/>
          <w:szCs w:val="32"/>
        </w:rPr>
        <w:t>&lt;/p&gt;&lt;p&gt;</w:t>
      </w:r>
      <w:r>
        <w:rPr>
          <w:sz w:val="32"/>
          <w:szCs w:val="32"/>
        </w:rPr>
        <w:t>首先，我们要认识到每个孩子都有他们独特的性格和需求。例如，有的孩子可能比较活泼好动，而有的则更为内向敏感。因此，新任保姆需要通过观察和交流，与孩子们建立起信任关系，从而更好地理解并满足他们各自的需求。</w:t>
      </w:r>
      <w:r>
        <w:rPr>
          <w:sz w:val="32"/>
          <w:szCs w:val="32"/>
        </w:rPr>
        <w:t>&lt;/p&gt;&lt;p&gt;&lt;img src="/static-img/ImDpTTOCtfULjg0dqV-wQgXEtUSpDBi43VSZABYlVIhh5xboUSYsVeqkvz2dnyFxFlCm2thxalZPEOOv_hysOFFMPVGmfUyjWJzPCAIY55NLN6rD2cOtyRjmXnViIVuc1xnjzDqqv9QZZrdY9sGH4IDoDpyyMxZi6x0luxIb7J0SLmUdBwcgy2tndUc6SHJm.jpg"&gt;&lt;/p&gt;&lt;p&gt;</w:t>
      </w:r>
      <w:r>
        <w:rPr>
          <w:sz w:val="32"/>
          <w:szCs w:val="32"/>
        </w:rPr>
        <w:t>此外，在处理教育方面也是新的挑战。一位优秀的保姆不仅要负责基本的照顾，如喂食、洗澡等，还要参与到孩子们学习过程中，为他们提供必要的情感支持，并在适当的时候辅导学习。这要求新来的保姆必须具备一定程度的人文关怀以及教学能力。</w:t>
      </w:r>
      <w:r>
        <w:rPr>
          <w:sz w:val="32"/>
          <w:szCs w:val="32"/>
        </w:rPr>
        <w:t>&lt;/p&gt;&lt;p&gt;</w:t>
      </w:r>
      <w:r>
        <w:rPr>
          <w:sz w:val="32"/>
          <w:szCs w:val="32"/>
        </w:rPr>
        <w:t>实例证明，当一位名叫李明的小女孩因为父母长时间出差而被带到由张伟这位经验丰富但又温柔如水般面容出现的小学教师变身成家的门口时，她心里充满了忐忑。但张老师不仅能让她的眼神放松下来，还教会她如何用画笔表达自己的情绪，让她发现自己是一个多才多艺的大艺术家。而且，张老师还能够将数学题目转化为游戏，让李明乐在其中，同时也锻炼了她的逻辑思维能力。</w:t>
      </w:r>
      <w:r>
        <w:rPr>
          <w:sz w:val="32"/>
          <w:szCs w:val="32"/>
        </w:rPr>
        <w:t>&lt;/p&gt;&lt;p&gt;&lt;img src="/static-img/1azkFYQgEB37upHv1E6sngXEtUSpDBi43VSZABYlVIhh5xboUSYsVeqkvz2dnyFxFlCm2thxalZPEOOv_hysOFFMPVGmfUyjWJzPCAIY55NLN6rD2cOtyRjmXnViIVuc1xnjzDqqv9QZZrdY9sGH4IDoDpyyMxZi6x0luxIb7J0SLmUdBwcgy2tndUc6SHJm.jpg"&gt;&lt;/p&gt;&lt;p&gt;</w:t>
      </w:r>
      <w:r>
        <w:rPr>
          <w:sz w:val="32"/>
          <w:szCs w:val="32"/>
        </w:rPr>
        <w:t>同样的故事发生在另一边，那里的王先生因工作压力过大而导致身体状况恶化，被迫辞去高级职务后，他找到了一个懂得如何给予安慰却又不会拖延他人事项执行力的职业生涯指导师——何秘书。她以一种既严厉又温暖的声音，不断提醒他注意身体健康，同时帮助他调整心态，重新找到生活中的意义，最终使得他的身体逐渐康复，他甚至还开始了自己的事业规划课程，对未来充满希望。</w:t>
      </w:r>
      <w:r>
        <w:rPr>
          <w:sz w:val="32"/>
          <w:szCs w:val="32"/>
        </w:rPr>
        <w:t>&lt;/p&gt;&lt;p&gt;</w:t>
      </w:r>
      <w:r>
        <w:rPr>
          <w:sz w:val="32"/>
          <w:szCs w:val="32"/>
        </w:rPr>
        <w:t>总之，无论是作为一个全职或兼职人员，每一位入行初期都会遇到各种困难，但只要持之以恒地努力学习，不断提升自己的技能与知识，就可以很快融入新的环境，将“新保姆进</w:t>
      </w:r>
      <w:r>
        <w:rPr>
          <w:sz w:val="32"/>
          <w:szCs w:val="32"/>
        </w:rPr>
        <w:t>2ED4”</w:t>
      </w:r>
      <w:r>
        <w:rPr>
          <w:sz w:val="32"/>
          <w:szCs w:val="32"/>
        </w:rPr>
        <w:t>的经历转变为宝贵的人生财富。此外，在现代社会中，技术也扮演了不可或缺的一角，比如利用智能手机上的应用程序记录日程安排或者跟踪健康饮食计划，都能帮助这些家庭成员更加有效率地分配时间，并确保所有人的需求得到满足。</w:t>
      </w:r>
      <w:r>
        <w:rPr>
          <w:sz w:val="32"/>
          <w:szCs w:val="32"/>
        </w:rPr>
        <w:t>&lt;/p&gt;&lt;p&gt;&lt;img src="/static-img/O1tEfN7eqDCWR1asnrSllQXEtUSpDBi43VSZABYlVIhh5xboUSYsVeqkvz2dnyFxFlCm2thxalZPEOOv_hysOFFMPVGmfUyjWJzPCAIY55NLN6rD2cOtyRjmXnViIVuc1xnjzDqqv9QZZrdY9sGH4IDoDpyyMxZi6x0luxIb7J0SLmUdBwcgy2tndUc6SHJm.png"&gt;&lt;/p&gt;&lt;p&gt;</w:t>
      </w:r>
      <w:r>
        <w:rPr>
          <w:sz w:val="32"/>
          <w:szCs w:val="32"/>
        </w:rPr>
        <w:t>最后，我们可以从上述案例看出，即使是在最紧张的情况下，只要有一颗愿意倾听并付出爱心的心，那么即便是“两岁老虎四岁小公主”的混乱，也能变得井然有序。这正是那些成功守护幸福童年的美丽背后的真实故事，它深深地触动着我们的心灵，使我们明白：无论你所处的地步，只要拥有正确的心态和方法，每个人都能够成为那个特殊时刻里最闪亮的人物。</w:t>
      </w:r>
      <w:r>
        <w:rPr>
          <w:sz w:val="32"/>
          <w:szCs w:val="32"/>
        </w:rPr>
        <w:t>&lt;/p&gt;&lt;p&gt;&lt;a href = "/doc/641819-</w:t>
      </w:r>
      <w:r>
        <w:rPr>
          <w:sz w:val="32"/>
          <w:szCs w:val="32"/>
        </w:rPr>
        <w:t>新保姆进</w:t>
      </w:r>
      <w:r>
        <w:rPr>
          <w:sz w:val="32"/>
          <w:szCs w:val="32"/>
        </w:rPr>
        <w:t xml:space="preserve">2ED4 - </w:t>
      </w:r>
      <w:r>
        <w:rPr>
          <w:sz w:val="32"/>
          <w:szCs w:val="32"/>
        </w:rPr>
        <w:t>新任保姆的智慧与挑战如何在现代家庭中找到平衡点</w:t>
      </w:r>
      <w:r>
        <w:rPr>
          <w:sz w:val="32"/>
          <w:szCs w:val="32"/>
        </w:rPr>
        <w:t>.doc" rel="alternate" download="641819-</w:t>
      </w:r>
      <w:r>
        <w:rPr>
          <w:sz w:val="32"/>
          <w:szCs w:val="32"/>
        </w:rPr>
        <w:t>新保姆进</w:t>
      </w:r>
      <w:r>
        <w:rPr>
          <w:sz w:val="32"/>
          <w:szCs w:val="32"/>
        </w:rPr>
        <w:t xml:space="preserve">2ED4 - </w:t>
      </w:r>
      <w:r>
        <w:rPr>
          <w:sz w:val="32"/>
          <w:szCs w:val="32"/>
        </w:rPr>
        <w:t>新任保姆的智慧与挑战如何在现代家庭中找到平衡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